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ind w:right="-17" w:hanging="0"/>
        <w:jc w:val="center"/>
        <w:rPr>
          <w:rFonts w:ascii="Times New Roman" w:hAnsi="Times New Roman" w:cs="Times New Roman"/>
          <w:b/>
          <w:b/>
          <w:bCs/>
          <w:sz w:val="28"/>
          <w:szCs w:val="28"/>
        </w:rPr>
      </w:pPr>
      <w:r>
        <w:rPr>
          <w:rFonts w:eastAsia="Arial Unicode MS" w:cs="Times New Roman" w:ascii="Times New Roman" w:hAnsi="Times New Roman"/>
          <w:b/>
          <w:sz w:val="28"/>
          <w:szCs w:val="28"/>
        </w:rPr>
        <w:t>Центральное управление Ростехнадзора</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Аварийность и травматизм при эксплуатации</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подъемных сооружений</w:t>
      </w:r>
    </w:p>
    <w:p>
      <w:pPr>
        <w:pStyle w:val="Normal"/>
        <w:widowControl w:val="false"/>
        <w:spacing w:lineRule="auto" w:line="360" w:before="0" w:after="0"/>
        <w:ind w:right="-1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right="-17" w:firstLine="709"/>
        <w:jc w:val="both"/>
        <w:rPr/>
      </w:pPr>
      <w:r>
        <w:rPr>
          <w:rFonts w:cs="Times New Roman" w:ascii="Times New Roman" w:hAnsi="Times New Roman"/>
          <w:sz w:val="28"/>
          <w:szCs w:val="28"/>
        </w:rPr>
        <w:t>Под контролем (надзором) Центрального управления Ростехнадзора находится более 6500 юридических лиц и индивидуальных предпринимателей, эксплуатирующих опасные производственные объекта (ОПО) и опасные объекты, на которых установлены подъемные сооружения.</w:t>
      </w:r>
    </w:p>
    <w:p>
      <w:pPr>
        <w:pStyle w:val="Normal"/>
        <w:widowControl w:val="false"/>
        <w:spacing w:lineRule="auto" w:line="36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На поднадзорных предприятиях эксплуатируется более 89 тысяч подъемных сооружений, из них: 16723 грузоподъемных крана, 3409 подъемников (вышек), 90 канатных дорог, 67013 лифтов, 1302 эскалаторов, 267 пассажирских конвейеров, 341 платформ подъемных для инвалидов и 2 фуникулера.</w:t>
      </w:r>
    </w:p>
    <w:p>
      <w:pPr>
        <w:pStyle w:val="Normal"/>
        <w:tabs>
          <w:tab w:val="clear" w:pos="709"/>
          <w:tab w:val="left" w:pos="1166" w:leader="none"/>
        </w:tabs>
        <w:spacing w:lineRule="auto" w:line="360" w:before="0" w:after="0"/>
        <w:ind w:firstLine="709"/>
        <w:jc w:val="both"/>
        <w:rPr/>
      </w:pPr>
      <w:r>
        <w:rPr>
          <w:rFonts w:cs="Times New Roman" w:ascii="Times New Roman" w:hAnsi="Times New Roman"/>
          <w:sz w:val="28"/>
          <w:szCs w:val="28"/>
        </w:rPr>
        <w:t>В 2022-2023 годах на поднадзорных Управлению объектах зафиксировано 3 аварии и 2 несчастных случая на подъемных сооружениях.</w:t>
      </w:r>
    </w:p>
    <w:p>
      <w:pPr>
        <w:pStyle w:val="Normal"/>
        <w:tabs>
          <w:tab w:val="clear" w:pos="709"/>
          <w:tab w:val="left" w:pos="1166" w:leader="none"/>
        </w:tabs>
        <w:spacing w:lineRule="auto" w:line="360" w:before="0" w:after="0"/>
        <w:ind w:firstLine="709"/>
        <w:jc w:val="both"/>
        <w:rPr/>
      </w:pPr>
      <w:r>
        <w:rPr>
          <w:rFonts w:cs="Times New Roman" w:ascii="Times New Roman" w:hAnsi="Times New Roman"/>
          <w:sz w:val="28"/>
          <w:szCs w:val="28"/>
        </w:rPr>
        <w:t>Рассмотрим подробнее произошедш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3 мая 2022 г.,</w:t>
      </w:r>
      <w:r>
        <w:rPr>
          <w:rFonts w:cs="Times New Roman" w:ascii="Times New Roman" w:hAnsi="Times New Roman"/>
          <w:sz w:val="28"/>
          <w:szCs w:val="28"/>
        </w:rPr>
        <w:t xml:space="preserve"> при проведении демонтажных работ по снятию навесных фасадных панелей на строительной площадке по адресу: г. Москва, поселение Внуковское, территория ТПУ «Рассказовка», произошел разрыв стрелы автогидроподъёмника и падение люльки на бетонно-плиточное покрытие. Автогидроподъёмник принадлежит ООО «Автострой».</w:t>
      </w:r>
    </w:p>
    <w:p>
      <w:pPr>
        <w:pStyle w:val="Normal"/>
        <w:widowControl w:val="false"/>
        <w:spacing w:lineRule="auto" w:line="360" w:before="0" w:after="0"/>
        <w:ind w:left="57" w:firstLine="652"/>
        <w:jc w:val="both"/>
        <w:rPr>
          <w:rFonts w:ascii="Times New Roman" w:hAnsi="Times New Roman" w:cs="Times New Roman"/>
          <w:sz w:val="28"/>
          <w:szCs w:val="28"/>
        </w:rPr>
      </w:pPr>
      <w:r>
        <w:rPr>
          <w:rFonts w:cs="Times New Roman" w:ascii="Times New Roman" w:hAnsi="Times New Roman"/>
          <w:sz w:val="28"/>
          <w:szCs w:val="28"/>
        </w:rPr>
        <w:t xml:space="preserve">Ростехнадзором создана комиссия по расследованию аварии, проведено расследование. </w:t>
      </w:r>
      <w:r>
        <w:rPr>
          <w:rFonts w:eastAsia="Calibri" w:cs="Times New Roman" w:ascii="Times New Roman" w:hAnsi="Times New Roman"/>
          <w:sz w:val="28"/>
          <w:szCs w:val="28"/>
        </w:rPr>
        <w:t xml:space="preserve">По результатам определены технические и организационные причины аварии, установлены </w:t>
      </w:r>
      <w:r>
        <w:rPr>
          <w:rFonts w:cs="Times New Roman" w:ascii="Times New Roman" w:hAnsi="Times New Roman"/>
          <w:sz w:val="28"/>
          <w:szCs w:val="28"/>
        </w:rPr>
        <w:t>ответственные лица за допущенные нарушения требований промышленной безопасности</w:t>
      </w:r>
      <w:r>
        <w:rPr>
          <w:rFonts w:eastAsia="Calibri" w:cs="Times New Roman" w:ascii="Times New Roman" w:hAnsi="Times New Roman"/>
          <w:sz w:val="28"/>
          <w:szCs w:val="28"/>
        </w:rPr>
        <w:t xml:space="preserve">, назначены мероприятия по </w:t>
      </w:r>
      <w:r>
        <w:rPr>
          <w:rFonts w:cs="Times New Roman" w:ascii="Times New Roman" w:hAnsi="Times New Roman"/>
          <w:sz w:val="28"/>
          <w:szCs w:val="28"/>
        </w:rPr>
        <w:t>локализации и устранению причин аварии.</w:t>
      </w:r>
    </w:p>
    <w:p>
      <w:pPr>
        <w:pStyle w:val="Normal"/>
        <w:widowControl w:val="false"/>
        <w:tabs>
          <w:tab w:val="clear" w:pos="709"/>
          <w:tab w:val="left" w:pos="1134" w:leader="none"/>
        </w:tabs>
        <w:spacing w:lineRule="auto" w:line="360" w:before="0" w:after="0"/>
        <w:ind w:firstLine="709"/>
        <w:jc w:val="both"/>
        <w:rPr/>
      </w:pPr>
      <w:r>
        <w:rPr>
          <w:rFonts w:cs="Times New Roman" w:ascii="Times New Roman" w:hAnsi="Times New Roman"/>
          <w:sz w:val="28"/>
          <w:szCs w:val="28"/>
        </w:rPr>
        <w:t>Техническими причинами аварии явилось:</w:t>
      </w:r>
    </w:p>
    <w:p>
      <w:pPr>
        <w:pStyle w:val="Normal"/>
        <w:widowControl w:val="false"/>
        <w:numPr>
          <w:ilvl w:val="0"/>
          <w:numId w:val="6"/>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луатация подъемника, не оборудованного устройствами (приборами) безопасности;</w:t>
      </w:r>
    </w:p>
    <w:p>
      <w:pPr>
        <w:pStyle w:val="Normal"/>
        <w:widowControl w:val="false"/>
        <w:numPr>
          <w:ilvl w:val="0"/>
          <w:numId w:val="6"/>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подъемника на месте производства работ без учета основных технических характеристик и диаграммы рабочей зоны подъемника;</w:t>
      </w:r>
    </w:p>
    <w:p>
      <w:pPr>
        <w:pStyle w:val="Normal"/>
        <w:widowControl w:val="false"/>
        <w:numPr>
          <w:ilvl w:val="0"/>
          <w:numId w:val="6"/>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чагов зарождения трещин (следы коррозии) в местах разрушения секции стрелы;</w:t>
      </w:r>
    </w:p>
    <w:p>
      <w:pPr>
        <w:pStyle w:val="Normal"/>
        <w:widowControl w:val="false"/>
        <w:numPr>
          <w:ilvl w:val="0"/>
          <w:numId w:val="6"/>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 xml:space="preserve">Основание телескопической стрелы подъемника подвергалось восстановительному ремонту с применением сварки, в районе узла крепления гидравлических цилиндров изменения угла наклона стрелы, </w:t>
        <w:br/>
        <w:t>с использованием материалов с более чем в 1,5 раза меньшим пределом прочности и более чем в 1,9 раза меньшим пределом текучести по сравнению с основным металлом металлоконструкции основания стрелы.</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Организационными причинами аварии явилось: </w:t>
      </w:r>
    </w:p>
    <w:p>
      <w:pPr>
        <w:pStyle w:val="Normal"/>
        <w:widowControl w:val="false"/>
        <w:numPr>
          <w:ilvl w:val="0"/>
          <w:numId w:val="7"/>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В ООО «Автострой» не организован и не осуществляется производственный контроль за соблюдением требований промышленной безопасности при эксплуатации подъемных сооружений:</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обеспечивается производственный контроль за соблюдением работниками требований промышленной безопасности;</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азработан план работы по осуществлению производственного контроля;</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азработан план мероприятий по обеспечению промышленной безопасности на основании результатов проверок состояния промышленной безопасности на 2022 год;</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выполняются требования по поддержанию подъемных сооружений                         в работоспособном состоянии, наличия и соблюдения графика выполнения технического обслуживания и планово-предупредительных ремонтов технических устройств, на основании требований руководств по эксплуатации.</w:t>
      </w:r>
    </w:p>
    <w:p>
      <w:pPr>
        <w:pStyle w:val="Normal"/>
        <w:numPr>
          <w:ilvl w:val="0"/>
          <w:numId w:val="5"/>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Допуск в эксплуатацию подъемника:</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организации руководства (инструкции) по эксплуатации подъемного сооружения. </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 назначенных и не прошедших аттестацию инженерно-технических работников: ответственного за осуществление производственного контроля при эксплуатации ПС, ответственного за содержание ПС в работоспособном состоянии, ответственного за безопасное производство работ с применением ПС.</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 проведенного технического освидетельствования.</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 разработанного проекта производства работ или технологической карты с учетом спецификации выполняемых работ.</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8"/>
          <w:szCs w:val="28"/>
        </w:rPr>
        <w:t>16 февраля 2023 г.</w:t>
      </w:r>
      <w:r>
        <w:rPr>
          <w:rFonts w:cs="Times New Roman" w:ascii="Times New Roman" w:hAnsi="Times New Roman"/>
          <w:sz w:val="28"/>
          <w:szCs w:val="28"/>
        </w:rPr>
        <w:t xml:space="preserve"> произошел несчастный случай со смертельным исходом со слесарем-ремонтником ОГМ общества с ограниченной ответственностью «Дмитровский Металлоцентр», в результате наезда на него мостового крана на опасном производственном объекте, расположенном по адресу: Московская область, город Дмитров, рабочий поселок Некрасовский, микрорайон Строителей, дом 20.</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несчастного случая со смертельным исходом явилос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изводства работ, выразивша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невыполнении требований установленного порядка проведения осмотра подъемного сооружени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ведении внепланового осмотра мостового крана бригадой слесарей-ремонтников, связанного с выходом обслуживающего персонала на крановые пути и на непроходную галерею цеха мостовых кранов, при отсутствии наряда-допуска на выполнение опасных работ;</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уске слесаря-ремонтника к выполнению работ по осмотру мостового крана, непрошедшего в установленном порядке повторный инструктаж на рабочем мест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допуске сотрудника ООО «ДМЦ» к выполнению работ заместителем главного механика, без прохождения в установленном порядке проверки знания требований охраны труд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5) не обеспечено функционирование системы управления охраной труда </w:t>
        <w:br/>
        <w:t>в части актуализации выявления опасностей и их регулярный анализ, оценку опасностей и профессиональных рисков в соответствии с действующим законодательством.</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ыявлена сопутствующая причина, выразившаяся в неосторожности пострадавшего, находившегося за пределами леерного ограждения при переходе с одной площадки обслуживания на другую, в зоне работы мостового крана. </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8"/>
          <w:szCs w:val="28"/>
        </w:rPr>
        <w:t>25 мая 2023 г.</w:t>
      </w:r>
      <w:r>
        <w:rPr>
          <w:rFonts w:cs="Times New Roman" w:ascii="Times New Roman" w:hAnsi="Times New Roman"/>
          <w:sz w:val="28"/>
          <w:szCs w:val="28"/>
        </w:rPr>
        <w:t xml:space="preserve"> произошла авария башенного крана КБ-515 с несчастным случаем со смертельным исходом с монтажником строительных машин и механизмов 6 разряда АО «Вертикаль», в результате падения траверсы для поднятия (опускания) секции башни крана при демонтаже башенного крана на строительном объекте, расположенном в п. Битца, Московская област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созданы комиссии по расследованию аварии и несчастного случая, проведены расследования. По результатам определены причины аварии и несчастного случая, установлены ответственные лица за допущенные нарушения требований промышленной безопасности, назначены мероприятия по локализации и устранению причин.</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Причинами аварии и несчастного случая явилось:</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адение монтажной траверсы башенного крана произошло в результате обрыва монтажного каната и разрушения верхнего пояса укосины, вследствие возникновения нерасчетной нагрузки в канате, в месте контакта металлоконструкции укосины с канатным зажимом траверсы. Нерасчетная нагрузка превысила его несущую способность и привела к разрушению (разрыву) и падению монтажной траверсы. Указанное возникновение нерасчетной нагрузки произошло вследствие неконтролируемого включения лебедки на подъем;</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демонтажных работ башенного крана при отсутствии процедуры контроля соблюдения технологических процессов со стороны ответственных лиц;</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ки в создании и обеспечении функционирования системы управления охраной труд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1 июля 2023 г.</w:t>
      </w:r>
      <w:r>
        <w:rPr>
          <w:rFonts w:cs="Times New Roman" w:ascii="Times New Roman" w:hAnsi="Times New Roman"/>
          <w:sz w:val="28"/>
          <w:szCs w:val="28"/>
        </w:rPr>
        <w:t xml:space="preserve"> произошла авария башенного крана на опасном производственном объекте ООО «Башкран» в г. Иваново. Авария произошла в результате попытки подъема груза (поддона с кирпичом) массой более допустимой на данном вылете стрелы. Произошло разрушение узла крепления между второй и третьей секциями стрелы башенного крана (отрыв проушины).</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проведено расследование аварии, определены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Организационные причины авар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ран не был пущен в эксплуатацию в установленном порядк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при монтаже инструкции по монтажу крана КБМ-401П.00.00.000 ИМ. При монтаже установлена дополнительная секция стрелы, что увеличило вылет стрелы до 40 метров (для крана КБМ-401П зав. № 179 завод изготовитель предусматривает вылет стрелы не более 35 метров), что создало дополнительную нагрузку от веса секции стрелы.</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выхода в режим настроек ОНК-160Б, что позволяет отключить ограничитель предельного груз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Технические причины аварии: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лексным прибором регистрации параметров ОНК-160Б заводской номер 2100426 зафиксированы перегрузы до 152%, что соответствует весу груза 4,26 тонны.</w:t>
      </w:r>
    </w:p>
    <w:p>
      <w:pPr>
        <w:pStyle w:val="Normal"/>
        <w:tabs>
          <w:tab w:val="clear" w:pos="709"/>
          <w:tab w:val="left" w:pos="1134" w:leader="none"/>
        </w:tabs>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проведенных исследований и анализа расшифровки телеметрических данных регистратора параметров работы крана ОНК-160Б установлено неоднократное превышение нагрузки при подъеме грузов, </w:t>
        <w:br/>
        <w:t>что явилось причиной потери устойчивости стрелы, деформации и разрушения элементов ее конструкц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аварий и несчастных случаев, как и прошлые годы, происходит при эксплуатации грузоподъемных кранов, преимущественно башенных кранов. По причине отнесения подъемных сооружений к объектам </w:t>
        <w:br/>
        <w:t>с низким риском возникновения аварии при эксплуатации опасного производственного объекта (IV класс опасности), осуществление государственного надзора за ними предусмотрено только путём мониторинга информации, поступающей из СМИ или от граждан, без проведения плановых проверок. В отсутствие должного надзора за подъемными сооружениями, эксплуатирующие организации не в полной мере исполняют требования промышле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ичин аварий и несчастных случаев за последние несколько </w:t>
        <w:br/>
        <w:t>лет показывает, что основными причинами их возникновения является следующее:</w:t>
      </w:r>
    </w:p>
    <w:p>
      <w:pPr>
        <w:pStyle w:val="Normal"/>
        <w:numPr>
          <w:ilvl w:val="0"/>
          <w:numId w:val="4"/>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 xml:space="preserve">несоблюдение пострадавшими требований охраны труда </w:t>
        <w:br/>
        <w:t>и промышленной безопасности;</w:t>
      </w:r>
    </w:p>
    <w:p>
      <w:pPr>
        <w:pStyle w:val="Normal"/>
        <w:numPr>
          <w:ilvl w:val="0"/>
          <w:numId w:val="4"/>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соблюдение трудовой и производственной дисциплины, низкая квалификация рабочих;</w:t>
      </w:r>
    </w:p>
    <w:p>
      <w:pPr>
        <w:pStyle w:val="Normal"/>
        <w:numPr>
          <w:ilvl w:val="0"/>
          <w:numId w:val="4"/>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обеспечение со стороны работодателей безопасных условий труда;</w:t>
      </w:r>
    </w:p>
    <w:p>
      <w:pPr>
        <w:pStyle w:val="Normal"/>
        <w:numPr>
          <w:ilvl w:val="0"/>
          <w:numId w:val="4"/>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го контроля на низком уровне;</w:t>
      </w:r>
    </w:p>
    <w:p>
      <w:pPr>
        <w:pStyle w:val="Normal"/>
        <w:numPr>
          <w:ilvl w:val="0"/>
          <w:numId w:val="4"/>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тсутствие контроля со стороны специалистов, ответственных                          за безопасное производство работ, за соблюдением работниками производственных инструкций;</w:t>
      </w:r>
    </w:p>
    <w:p>
      <w:pPr>
        <w:pStyle w:val="Normal"/>
        <w:numPr>
          <w:ilvl w:val="0"/>
          <w:numId w:val="4"/>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эксплуатация неисправного подъемного сооружения;</w:t>
      </w:r>
    </w:p>
    <w:p>
      <w:pPr>
        <w:pStyle w:val="Normal"/>
        <w:numPr>
          <w:ilvl w:val="0"/>
          <w:numId w:val="4"/>
        </w:numPr>
        <w:tabs>
          <w:tab w:val="clear" w:pos="709"/>
          <w:tab w:val="left" w:pos="1254" w:leader="none"/>
        </w:tabs>
        <w:spacing w:lineRule="auto" w:line="360" w:before="0" w:after="240"/>
        <w:ind w:left="0" w:firstLine="856"/>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ведения осмотров, технического обслуживания, плановых и текущих ремонтов подъемных сооружений.</w:t>
      </w:r>
    </w:p>
    <w:p>
      <w:pPr>
        <w:pStyle w:val="Normal"/>
        <w:widowControl w:val="false"/>
        <w:tabs>
          <w:tab w:val="clear" w:pos="709"/>
          <w:tab w:val="left" w:pos="1134" w:leader="none"/>
        </w:tabs>
        <w:spacing w:lineRule="auto" w:line="36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2264" w:hanging="13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u w:val="single"/>
      <w:lang w:val="ru-RU" w:bidi="ar-SA"/>
    </w:rPr>
  </w:style>
  <w:style w:type="character" w:styleId="Normalchar">
    <w:name w:val="normal__char"/>
    <w:basedOn w:val="Style12"/>
    <w:qFormat/>
    <w:rPr/>
  </w:style>
  <w:style w:type="character" w:styleId="Consplusnonformatchar">
    <w:name w:val="consplusnonformat__char"/>
    <w:basedOn w:val="Style12"/>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8:00Z</dcterms:created>
  <dc:creator>Киселева Е.Ю</dc:creator>
  <dc:description/>
  <cp:keywords/>
  <dc:language>en-US</dc:language>
  <cp:lastModifiedBy>Якимова Наталия Анатольевна</cp:lastModifiedBy>
  <cp:lastPrinted>2021-03-09T15:03:00Z</cp:lastPrinted>
  <dcterms:modified xsi:type="dcterms:W3CDTF">2023-11-09T07:58:00Z</dcterms:modified>
  <cp:revision>2</cp:revision>
  <dc:subject/>
  <dc:title/>
</cp:coreProperties>
</file>